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激情四射</w:t>
      </w:r>
      <w:r>
        <w:rPr>
          <w:sz w:val="48"/>
          <w:szCs w:val="48"/>
        </w:rPr>
        <w:t>DISSYoung Female Rappers Passionate 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四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oung Female Rapper&amp;#39;s Passionate DISS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md08dWnn73SWVSFeayUXjyx8Unumz1X8G22ioMayc30p1mZ6R_c3FyQqhSw_c--W.jpg"&gt;&lt;/p&gt;&lt;p&gt;</w:t>
      </w:r>
      <w:r>
        <w:rPr>
          <w:sz w:val="32"/>
          <w:szCs w:val="32"/>
        </w:rPr>
        <w:t>段落一：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音乐行业中，有一个名字逐渐响起，她叫水多多，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的出现仿佛是一道明亮的光芒，在黑暗中闪耀。她不仅仅是一个新人，更是带着热血和激情的一股新风。</w:t>
      </w:r>
      <w:r>
        <w:rPr>
          <w:sz w:val="32"/>
          <w:szCs w:val="32"/>
        </w:rPr>
        <w:t>&lt;/p&gt;&lt;p&gt;&lt;img src="/static-img/TTCqhfETqRQwqQl1lyF42yx8Unumz1X8G22ioMayc30qew3tkyzrIacbemA2BE26W_zG-m7yidAZAZF3dZpu3xSf_ZPVEsGFdQqNSG-mhGZUjDFS4B4gZ96JNqN3qbaxDwriXq6XMycisFcjsk1whqXkxfdKlop4rEC5ir8K7AA.jpg"&gt;&lt;/p&gt;&lt;p&gt;</w:t>
      </w:r>
      <w:r>
        <w:rPr>
          <w:sz w:val="32"/>
          <w:szCs w:val="32"/>
        </w:rPr>
        <w:t>段落二：为什么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多多以其独特的声音和深刻的话题而闻名，但她也因为一次次精彩绝伦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辱骂歌）而广受欢迎。在这个世界上，每个人都有自己的声音，而水多多用她的音乐让那些沉默的人们找到了一种表达自己、反抗社会压力的方式。</w:t>
      </w:r>
      <w:r>
        <w:rPr>
          <w:sz w:val="32"/>
          <w:szCs w:val="32"/>
        </w:rPr>
        <w:t>&lt;/p&gt;&lt;p&gt;&lt;img src="/static-img/CZoiY0JXPTRvJQyx1gK32Sx8Unumz1X8G22ioMayc30qew3tkyzrIacbemA2BE26W_zG-m7yidAZAZF3dZpu3xSf_ZPVEsGFdQqNSG-mhGZUjDFS4B4gZ96JNqN3qbaxDwriXq6XMycisFcjsk1whqXkxfdKlop4rEC5ir8K7AA.jpg"&gt;&lt;/p&gt;&lt;p&gt;</w:t>
      </w:r>
      <w:r>
        <w:rPr>
          <w:sz w:val="32"/>
          <w:szCs w:val="32"/>
        </w:rPr>
        <w:t>段落三：如何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可能会认为这种形式的艺术表达过于极端，但对于那些被无声地感受着生活的人来说，这是一种释放自我、展示个性的方式。水多多通过</w:t>
      </w:r>
      <w:r>
        <w:rPr>
          <w:sz w:val="32"/>
          <w:szCs w:val="32"/>
        </w:rPr>
        <w:t>her lyrics</w:t>
      </w:r>
      <w:r>
        <w:rPr>
          <w:sz w:val="32"/>
          <w:szCs w:val="32"/>
        </w:rPr>
        <w:t>中的力量，展现了她对生活不满和对未来憧憬的一切。这就是为什么人们将她的作品称为“激情四射”。</w:t>
      </w:r>
      <w:r>
        <w:rPr>
          <w:sz w:val="32"/>
          <w:szCs w:val="32"/>
        </w:rPr>
        <w:t>&lt;/p&gt;&lt;p&gt;&lt;img src="/static-img/OXAFaxjECkZnpA2AAsO0Wyx8Unumz1X8G22ioMayc30qew3tkyzrIacbemA2BE26W_zG-m7yidAZAZF3dZpu3xSf_ZPVEsGFdQqNSG-mhGZUjDFS4B4gZ96JNqN3qbaxDwriXq6XMycisFcjsk1whqXkxfdKlop4rEC5ir8K7AA.jpg"&gt;&lt;/p&gt;&lt;p&gt;</w:t>
      </w:r>
      <w:r>
        <w:rPr>
          <w:sz w:val="32"/>
          <w:szCs w:val="32"/>
        </w:rPr>
        <w:t>段落四：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对于女性来说，“文静”、“温柔”等形容词常常被用于评价她们。但是在现代社会，这样的观念正在发生变化。年轻一代越来越追求自由与个性，他们渴望通过自己的方式来影响周围的世界。而水多多正是这一潮流中的代表人物之一。</w:t>
      </w:r>
      <w:r>
        <w:rPr>
          <w:sz w:val="32"/>
          <w:szCs w:val="32"/>
        </w:rPr>
        <w:t>&lt;/p&gt;&lt;p&gt;&lt;img src="/static-img/w8NqopBo0Y_jomYSjzP96Cx8Unumz1X8G22ioMayc30qew3tkyzrIacbemA2BE26W_zG-m7yidAZAZF3dZpu3xSf_ZPVEsGFdQqNSG-mhGZUjDFS4B4gZ96JNqN3qbaxDwriXq6XMycisFcjsk1whqXkxfdKlop4rEC5ir8K7AA.jpg"&gt;&lt;/p&gt;&lt;p&gt;</w:t>
      </w:r>
      <w:r>
        <w:rPr>
          <w:sz w:val="32"/>
          <w:szCs w:val="32"/>
        </w:rPr>
        <w:t>段落五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水多多所发表的每一首歌曲都像是一盏灯塔，照亮了更多想要逃离平庸之辱、追求自我实现的小伙伴们的心灵。她以真实的情感触动了无数人的心，让他们意识到，即使身处逆境，也可以勇敢地站出来，用自己的声音告诉世界：“我们也值得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未来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早，但是就连最谨慎的人也能看出，水多 多正在开创一种新的音乐革命。她将继续用</w:t>
      </w:r>
      <w:r>
        <w:rPr>
          <w:sz w:val="32"/>
          <w:szCs w:val="32"/>
        </w:rPr>
        <w:t>her music</w:t>
      </w:r>
      <w:r>
        <w:rPr>
          <w:sz w:val="32"/>
          <w:szCs w:val="32"/>
        </w:rPr>
        <w:t>去挑战现有的规则，用</w:t>
      </w:r>
      <w:r>
        <w:rPr>
          <w:sz w:val="32"/>
          <w:szCs w:val="32"/>
        </w:rPr>
        <w:t>her voice</w:t>
      </w:r>
      <w:r>
        <w:rPr>
          <w:sz w:val="32"/>
          <w:szCs w:val="32"/>
        </w:rPr>
        <w:t>去引领下一代。而我们，只能静静地看着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步步走向成功，不知何时，她会成为那个改变一切的声音。</w:t>
      </w:r>
      <w:r>
        <w:rPr>
          <w:sz w:val="32"/>
          <w:szCs w:val="32"/>
        </w:rPr>
        <w:t>&lt;/p&gt;&lt;p&gt;&lt;a href = "/doc/361630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四射</w:t>
      </w:r>
      <w:r>
        <w:rPr>
          <w:sz w:val="32"/>
          <w:szCs w:val="32"/>
        </w:rPr>
        <w:t>DISSYoung Female Rappers Passionate D.doc" rel="alternate" download="361630-</w:t>
      </w:r>
      <w:r>
        <w:rPr>
          <w:sz w:val="32"/>
          <w:szCs w:val="32"/>
        </w:rPr>
        <w:t>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激情四射</w:t>
      </w:r>
      <w:r>
        <w:rPr>
          <w:sz w:val="32"/>
          <w:szCs w:val="32"/>
        </w:rPr>
        <w:t>DISSYoung Female Rappers Passionate 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